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bg-BG"/>
        </w:rPr>
      </w:pPr>
      <w:r>
        <w:rPr/>
        <w:drawing>
          <wp:inline distT="0" distB="0" distL="0" distR="0">
            <wp:extent cx="4723765" cy="581025"/>
            <wp:effectExtent l="0" t="0" r="0" b="0"/>
            <wp:docPr id="1" name="LogoOmbuds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Ombudsm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bg-BG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bg-BG"/>
        </w:rPr>
        <w:t>А Н К Е Т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„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частие в управлението на страната на българите, живеещи в чужбина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е: 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ство: 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жителство: 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Забележка: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Попълнената от Вас информация няма да бъде публикувана и ще бъде използвана единствено за статистически цели.</w:t>
      </w:r>
    </w:p>
    <w:p>
      <w:pPr>
        <w:pStyle w:val="Normal"/>
        <w:rPr>
          <w:rFonts w:ascii="Times New Roman" w:hAnsi="Times New Roman" w:eastAsia="HebarU" w:cs="Times New Roman"/>
          <w:lang w:eastAsia="bg-BG"/>
        </w:rPr>
      </w:pPr>
      <w:r>
        <w:rPr>
          <w:rFonts w:eastAsia="HebarU" w:cs="Times New Roman" w:ascii="Times New Roman" w:hAnsi="Times New Roman"/>
          <w:lang w:eastAsia="bg-BG"/>
        </w:rPr>
        <w:t xml:space="preserve"> </w:t>
      </w:r>
    </w:p>
    <w:tbl>
      <w:tblPr>
        <w:tblW w:w="9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189"/>
        <w:gridCol w:w="3190"/>
      </w:tblGrid>
      <w:tr>
        <w:trPr/>
        <w:tc>
          <w:tcPr>
            <w:tcW w:w="3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ЪПРОС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ГОВОР</w:t>
            </w:r>
          </w:p>
        </w:tc>
      </w:tr>
      <w:tr>
        <w:trPr/>
        <w:tc>
          <w:tcPr>
            <w:tcW w:w="3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ябва ли българите с двойно гражданство да имат пасивно избирателно право, т.е. да могат да се кандидатират и да бъдат избирани за народни представите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2"/>
                <w:szCs w:val="22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8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8000"/>
              </w:rPr>
              <w:fldChar w:fldCharType="separate"/>
            </w:r>
            <w:bookmarkStart w:id="0" w:name="__Fieldmark__0_1496537498"/>
            <w:bookmarkStart w:id="1" w:name="__Fieldmark__0_1496537498"/>
            <w:bookmarkEnd w:id="1"/>
            <w:r/>
            <w:r>
              <w:rPr>
                <w:sz w:val="22"/>
                <w:b/>
                <w:szCs w:val="22"/>
                <w:rFonts w:cs="Times New Roman" w:ascii="Times New Roman" w:hAnsi="Times New Roman"/>
                <w:color w:val="008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ентар: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FF0000"/>
              </w:rPr>
              <w:fldChar w:fldCharType="separate"/>
            </w:r>
            <w:bookmarkStart w:id="2" w:name="__Fieldmark__1_1496537498"/>
            <w:bookmarkStart w:id="3" w:name="__Fieldmark__1_1496537498"/>
            <w:bookmarkEnd w:id="3"/>
            <w:r/>
            <w:r>
              <w:rPr>
                <w:sz w:val="22"/>
                <w:b/>
                <w:szCs w:val="22"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ентар:</w:t>
            </w:r>
          </w:p>
        </w:tc>
      </w:tr>
      <w:tr>
        <w:trPr/>
        <w:tc>
          <w:tcPr>
            <w:tcW w:w="3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ябва ли да има отделен избирателен район (или райони) за българите, които живеят в чужбина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2"/>
                <w:szCs w:val="22"/>
              </w:rPr>
              <w:t>ДА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8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8000"/>
              </w:rPr>
              <w:fldChar w:fldCharType="separate"/>
            </w:r>
            <w:bookmarkStart w:id="4" w:name="__Fieldmark__2_1496537498"/>
            <w:bookmarkStart w:id="5" w:name="__Fieldmark__2_1496537498"/>
            <w:bookmarkEnd w:id="5"/>
            <w:r/>
            <w:r>
              <w:rPr>
                <w:sz w:val="22"/>
                <w:b/>
                <w:szCs w:val="22"/>
                <w:rFonts w:cs="Times New Roman" w:ascii="Times New Roman" w:hAnsi="Times New Roman"/>
                <w:color w:val="008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ентар: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НЕ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FF0000"/>
              </w:rPr>
              <w:fldChar w:fldCharType="separate"/>
            </w:r>
            <w:bookmarkStart w:id="6" w:name="__Fieldmark__3_1496537498"/>
            <w:bookmarkStart w:id="7" w:name="__Fieldmark__3_1496537498"/>
            <w:bookmarkEnd w:id="7"/>
            <w:r/>
            <w:r>
              <w:rPr>
                <w:sz w:val="22"/>
                <w:b/>
                <w:szCs w:val="22"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ентар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Всеки български гражданин може да попълни анкетата и да я изпрати на адрес: a.raleva@ombudsman.bg, независимо от това дали живее в България или извън пределите й. Отговорете на зададените въпроси с „да” или „не”, като мотивирате, ако желаете, становището с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нкетата е отворена за попълване от 20 юни 2011 г. до 20 юли 2011 г.  Резултатите от нея ще бъдат обобщени от експерти в институцията на омбудсмана. Данните ще бъдат обсъдени по време на дебат за у</w:t>
      </w:r>
      <w:r>
        <w:rPr>
          <w:rFonts w:cs="Times New Roman" w:ascii="Times New Roman" w:hAnsi="Times New Roman"/>
          <w:color w:val="000000"/>
          <w:sz w:val="26"/>
          <w:szCs w:val="26"/>
        </w:rPr>
        <w:t>частието в управлението на страната на българите, живеещи в чужбина, който ще бъде организиран от омбудсмана на Република България в началото на м. септември 2011 г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6"/>
          <w:szCs w:val="26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021" w:gutter="0" w:header="0" w:top="567" w:footer="181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да гласувате, кликнете два пъти върху празното квадратче и изберет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faul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alu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ecked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44:00Z</dcterms:created>
  <dc:creator>l.pavlova</dc:creator>
  <dc:description/>
  <cp:keywords/>
  <dc:language>en-US</dc:language>
  <cp:lastModifiedBy>l.pavlova</cp:lastModifiedBy>
  <dcterms:modified xsi:type="dcterms:W3CDTF">2011-06-20T14:47:00Z</dcterms:modified>
  <cp:revision>2</cp:revision>
  <dc:subject/>
  <dc:title>А Н К Е Т А</dc:title>
</cp:coreProperties>
</file>